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École européenne d’été d’histoire des théories linguistiques : ENS-LSH (30 août-3 sept. 2004)</w:t>
      </w:r>
    </w:p>
    <w:p>
      <w:pPr>
        <w:pStyle w:val="Heading2"/>
        <w:rPr>
          <w:sz w:val="28"/>
        </w:rPr>
      </w:pPr>
      <w:r>
        <w:rPr>
          <w:sz w:val="28"/>
        </w:rPr>
        <w:t>Questionnaire : évaluation, satisfa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om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nom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Institu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 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. Organis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</w:t>
      </w:r>
      <w:r>
        <w:rPr>
          <w:b/>
          <w:bCs/>
        </w:rPr>
        <w:t>organisation matérielle</w:t>
      </w:r>
      <w:r>
        <w:rPr/>
        <w:t xml:space="preserve"> (hébergement, horaires, etc.) vous a-t-elle permis de profiter de manière optimale des cours, tables rondes et ateliers proposé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s </w:t>
      </w:r>
      <w:r>
        <w:rPr>
          <w:b/>
          <w:bCs/>
        </w:rPr>
        <w:t>synthèses</w:t>
      </w:r>
      <w:r>
        <w:rPr/>
        <w:t xml:space="preserve"> de fin d’après-midi ont-elles permis d’atténuer la frustration engendrée par le fonctionnement des ateliers en des lieux parallèl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</w:t>
      </w:r>
      <w:r>
        <w:rPr>
          <w:b/>
          <w:bCs/>
        </w:rPr>
        <w:t>répartition</w:t>
      </w:r>
      <w:r>
        <w:rPr/>
        <w:t xml:space="preserve"> entre cours / ateliers / synthèses / séminaires est-elle satisfaisant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Conten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hérence du program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veau d’information et matériel pédagogiqu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graphi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thématiques abordées ont-elles bien rencontré vos préoccupations initiale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II. Souhaits</w:t>
      </w:r>
    </w:p>
    <w:p>
      <w:pPr>
        <w:pStyle w:val="Normal"/>
        <w:jc w:val="both"/>
        <w:rPr/>
      </w:pPr>
      <w:r>
        <w:rPr/>
        <w:tab/>
        <w:t>Quelles suggestions proposez-vous pour une réédition dans un avenir proche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 le plan de l’organisa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 le plan de la thématiqu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V. Remarques personnelles libres </w:t>
      </w:r>
      <w:r>
        <w:rPr>
          <w:b w:val="false"/>
          <w:bCs w:val="false"/>
        </w:rPr>
        <w:t>(vous pouvez joindre une feuille à ce questionnai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renvoyer à par courrier postal à 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isabeth LAZCANO</w:t>
        <w:br/>
        <w:t>Université Paris 7</w:t>
        <w:br/>
        <w:t>UMR 7597 - Case 7034</w:t>
        <w:br/>
        <w:t>2 place Jussieu</w:t>
        <w:br/>
        <w:t>75251 Paris cedex 05"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9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05:00Z</dcterms:created>
  <dc:creator>dep</dc:creator>
  <dc:description/>
  <dc:language>en-US</dc:language>
  <cp:lastModifiedBy>scam</cp:lastModifiedBy>
  <cp:lastPrinted>2004-09-03T13:21:00Z</cp:lastPrinted>
  <dcterms:modified xsi:type="dcterms:W3CDTF">2004-09-14T08:05:00Z</dcterms:modified>
  <cp:revision>2</cp:revision>
  <dc:subject/>
  <dc:title>École européenne d’été d’histoire des théories linguistiques : ENS-LSH (30 août-3 sept</dc:title>
</cp:coreProperties>
</file>